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Бор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О бюджете Боровского сельского поселения на 2024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2023г. №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х гарантий бюджета Боровского сельского поселения в валюте Российской Федерации на плановый период 2025 и 2026 г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валюте Российской Федерации в плановом периоде 2025 и 2026 годов не планиру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07:00Z</dcterms:created>
  <dc:creator>New3</dc:creator>
  <dc:description/>
  <cp:keywords/>
  <dc:language>en-US</dc:language>
  <cp:lastModifiedBy>CTEK</cp:lastModifiedBy>
  <cp:lastPrinted>2022-12-27T08:50:00Z</cp:lastPrinted>
  <dcterms:modified xsi:type="dcterms:W3CDTF">2023-11-17T11:09:00Z</dcterms:modified>
  <cp:revision>4</cp:revision>
  <dc:subject/>
  <dc:title/>
</cp:coreProperties>
</file>